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проведения предметной недели </w:t>
      </w:r>
    </w:p>
    <w:p>
      <w:pPr>
        <w:pStyle w:val="Normal"/>
        <w:jc w:val="center"/>
        <w:rPr/>
      </w:pPr>
      <w:r>
        <w:rPr/>
        <w:t>9.03-13.03 химия, биология, география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759"/>
        <w:gridCol w:w="1919"/>
        <w:gridCol w:w="212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3:3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2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Знатоки биологи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ова А.С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3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2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ая лотере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ова А.С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абинет № 2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онкурс на знание микроскопов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Юные микробиолог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ова А.С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00-11: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 №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иентирование по территории шко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тникова Р.Е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3:3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2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 турни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ова А.С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1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 туристических маршру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и кружка «Юные тур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тникова Р.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недел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2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поделок «От отходов до доход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ова А.С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-13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1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ина «Шагаем по Росси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ллель 8-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тникова Р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2:00Z</dcterms:created>
  <dc:creator>Татьяна</dc:creator>
  <dc:description/>
  <cp:keywords/>
  <dc:language>en-US</dc:language>
  <cp:lastModifiedBy>Элла</cp:lastModifiedBy>
  <cp:lastPrinted>2019-09-28T13:45:00Z</cp:lastPrinted>
  <dcterms:modified xsi:type="dcterms:W3CDTF">2021-03-01T12:39:00Z</dcterms:modified>
  <cp:revision>7</cp:revision>
  <dc:subject/>
  <dc:title/>
</cp:coreProperties>
</file>